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jc w:val="center"/>
        <w:rPr/>
      </w:pPr>
      <w:r>
        <w:rPr/>
        <w:t xml:space="preserve">Открытый урок по физической культуре для 1-го класса "Преодоление препятствий" </w:t>
      </w:r>
    </w:p>
    <w:p>
      <w:pPr>
        <w:pStyle w:val="Style14"/>
        <w:jc w:val="right"/>
        <w:rPr/>
      </w:pPr>
      <w:r>
        <w:rPr/>
        <w:t>Долгова Н.Б.</w:t>
      </w:r>
      <w:r>
        <w:rPr>
          <w:b/>
          <w:sz w:val="18"/>
          <w:szCs w:val="18"/>
        </w:rPr>
        <w:t xml:space="preserve"> </w:t>
      </w:r>
      <w:r>
        <w:rPr>
          <w:rStyle w:val="Emphasis"/>
          <w:b/>
          <w:sz w:val="18"/>
          <w:szCs w:val="18"/>
        </w:rPr>
        <w:t>учитель физической культур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ить учащихся преодолевать препятствия в сложных  жизненных ситуациях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ание внимательности, активности и интереса к занятиям физическими упражнениями.</w:t>
      </w:r>
    </w:p>
    <w:p>
      <w:pPr>
        <w:pStyle w:val="Style14"/>
        <w:rPr/>
      </w:pPr>
      <w:r>
        <w:rPr>
          <w:rStyle w:val="StrongEmphasis"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енствование технике построения в шеренгу и колонну по одному на скорост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учение технике преодолевать препятств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тие выносливости, формирование осанки.</w:t>
      </w:r>
    </w:p>
    <w:p>
      <w:pPr>
        <w:pStyle w:val="Style14"/>
        <w:rPr/>
      </w:pPr>
      <w:r>
        <w:rPr>
          <w:rStyle w:val="StrongEmphasis"/>
        </w:rPr>
        <w:t>Тип урока:</w:t>
      </w:r>
      <w:r>
        <w:rPr/>
        <w:t xml:space="preserve"> обучающий. </w:t>
      </w:r>
    </w:p>
    <w:p>
      <w:pPr>
        <w:pStyle w:val="Style14"/>
        <w:rPr/>
      </w:pPr>
      <w:r>
        <w:rPr>
          <w:rStyle w:val="StrongEmphasis"/>
        </w:rPr>
        <w:t>Метод проведения:</w:t>
      </w:r>
      <w:r>
        <w:rPr/>
        <w:t xml:space="preserve"> фронтальный, поточный, игровой.</w:t>
      </w:r>
    </w:p>
    <w:p>
      <w:pPr>
        <w:pStyle w:val="Style14"/>
        <w:rPr/>
      </w:pPr>
      <w:r>
        <w:rPr>
          <w:rStyle w:val="StrongEmphasis"/>
        </w:rPr>
        <w:t>Место проведения:</w:t>
      </w:r>
      <w:r>
        <w:rPr/>
        <w:t xml:space="preserve"> спортивный зал.</w:t>
      </w:r>
    </w:p>
    <w:p>
      <w:pPr>
        <w:pStyle w:val="Style14"/>
        <w:rPr/>
      </w:pPr>
      <w:r>
        <w:rPr>
          <w:rStyle w:val="StrongEmphasis"/>
        </w:rPr>
        <w:t xml:space="preserve">Инвентарь: </w:t>
      </w:r>
      <w:r>
        <w:rPr/>
        <w:t>гимнастические маты, скакалка, гимнастическая стенка 5-6 пролетов, скамейка 2шт, обручи, музыкальный центр и диск с записью музыки.</w:t>
      </w:r>
    </w:p>
    <w:p>
      <w:pPr>
        <w:pStyle w:val="Style14"/>
        <w:jc w:val="center"/>
        <w:rPr/>
      </w:pPr>
      <w:r>
        <w:rPr/>
        <w:t>ХОД УРОКА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6"/>
        <w:gridCol w:w="3747"/>
        <w:gridCol w:w="1511"/>
        <w:gridCol w:w="3411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Часть урока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озировка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рганизационно-методические указания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водная часть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мин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остроение, сообщение задач    </w:t>
              <w:br/>
              <w:t>урока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еся входят в зал под  музыку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Беседа по технике безопасности на уроке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: формирование осанки; развитие физических качеств: силы, ловкости, выносливости. Техника безопасности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Игра «Кто быстрее». По команде «Класс, разойдись!», по команде «Класс, в одну шеренгу становись!»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щиеся расходятся по залу. Построение в одну шеренгу на скорость – девочки и мальчики; построение в колонну по одному. Задание повторить 2 раза. При построении обратить внимание на дистанцию, положение рук и ног и на правильную осанку.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Строевые упражнения: повороты   направо, налево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мин. </w:t>
              <w:br/>
              <w:t>Выполнить 2-3 поворота направо, налево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 время поворотов следить за тем, чтобы дети соблюдали правильность выполнения упражнения и сохраняли осанку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Ходьба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) на носках, руки в стороны;</w:t>
              <w:br/>
              <w:t>Б) на пятках, руки за голову;</w:t>
              <w:br/>
              <w:t xml:space="preserve">В) на внутренней и внешней </w:t>
              <w:br/>
              <w:t>стороне стопы, руки на пояс;</w:t>
              <w:br/>
              <w:t xml:space="preserve">Г) подскоком. 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яется под музыку.</w:t>
              <w:br/>
              <w:t xml:space="preserve">Ноги прямые, не согнутые в коленях, носками не касаться пола, локти развести в разные стороны, спину распрямить, следить за осанкой.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 Бег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) равномерный;</w:t>
              <w:br/>
              <w:t>Б) бег приставными шагами: правым и левым боком, руки в стороны;</w:t>
              <w:br/>
              <w:t>В) с высоким подниманием бедра;</w:t>
              <w:br/>
              <w:t>Г) с захлёстыванием голени;</w:t>
              <w:br/>
              <w:t>Д) бег прыжками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блюдать дистанцию, следить за дыханием через нос, за верной работой рук и за соблюдением осанки. </w:t>
              <w:br/>
              <w:t xml:space="preserve">Вов время бега обратить внимание детей на параллельную постановку стоп. </w:t>
              <w:br/>
              <w:t xml:space="preserve">Выполнять прыжки через нарты.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Бег с переход на ходьб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Ходьба – упражнение на дыхание: 1-2 – руки через стороны вверх, подняться на носки, 3-4 – руки через стороны вниз, опуститься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3 раза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дох через нос, выдох через рот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Перестроение в круг и размыкание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 сек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 ходьбы в колонне, учащиеся по команде учителя перестраиваются в круг, поворачиваются лицом к центру и размыкаются на вытянутые в стороны руки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Общеразвивающие упражнения без предметов.</w:t>
            </w:r>
          </w:p>
          <w:p>
            <w:pPr>
              <w:pStyle w:val="Style14"/>
              <w:rPr/>
            </w:pPr>
            <w:r>
              <w:rPr/>
              <w:t>А) «Деревья растут».</w:t>
              <w:br/>
              <w:t>И. п. О. с. 1-2 подняться на носки, руки через стороны вверх, посмотреть на руки – вдох. 3-4 и.п. – выдох.</w:t>
            </w:r>
          </w:p>
          <w:p>
            <w:pPr>
              <w:pStyle w:val="Style14"/>
              <w:rPr/>
            </w:pPr>
            <w:r>
              <w:rPr/>
              <w:t>Б) «Деревья качаются».</w:t>
              <w:br/>
              <w:t xml:space="preserve">Исходное положение. Встать,  ноги на ширине  плеч. 1 – поднять руки вперёд, 2 – руки вверх, 3 – наклон вправо, 4 – наклон влево, 5 – наклон вправо, 6 – наклон влево, 7 – руки вперёд, 8 – исходное положение. </w:t>
            </w:r>
          </w:p>
          <w:p>
            <w:pPr>
              <w:pStyle w:val="Style14"/>
              <w:rPr/>
            </w:pPr>
            <w:r>
              <w:rPr/>
              <w:t xml:space="preserve">В) «Веточки сгибаются до земли». </w:t>
              <w:br/>
              <w:t>И. п. Встать, ноги на ширине плеч. 1 – руки через стороны вверх – вдох, 2-3 – пружинящие наклоны вперёд, пальцами рук коснуться пола-выдох. 4 – и. п</w:t>
            </w:r>
          </w:p>
          <w:p>
            <w:pPr>
              <w:pStyle w:val="Style14"/>
              <w:rPr/>
            </w:pPr>
            <w:r>
              <w:rPr/>
              <w:t>Г) «Спрячемся под дерево».</w:t>
              <w:br/>
              <w:t xml:space="preserve">И. п. Встать, руки в стороны, ладонями вперед. 1-2-присесть, обхватить ладонями голени ног, подбородок прижать к груди – выдох.      </w:t>
            </w:r>
          </w:p>
          <w:p>
            <w:pPr>
              <w:pStyle w:val="Style14"/>
              <w:rPr/>
            </w:pPr>
            <w:r>
              <w:rPr/>
              <w:t>Д) И. п. Встать, руки на поясе. 1 – прыжок, ноги врозь. 2 – прыжок, ноги вместе. На 8 счётов выполняются прыжки, на следующие 8 – ходьба на мест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Е) «Деревья растут».</w:t>
              <w:br/>
              <w:t xml:space="preserve">И. п. О. с. 1-2 –подняться на носки, руки через стороны вверх, посмотреть на руки – вдох. 3-4 и. п. – выдох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Style14"/>
              <w:rPr/>
            </w:pPr>
            <w:r>
              <w:rPr/>
              <w:t>4-5 раз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5-6 раз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6-8 раз.</w:t>
            </w:r>
          </w:p>
          <w:p>
            <w:pPr>
              <w:pStyle w:val="Style14"/>
              <w:rPr/>
            </w:pPr>
            <w:r>
              <w:rPr/>
              <w:t>4-8 раз.</w:t>
              <w:br/>
              <w:t>4 раза в быстром темпе на счёт 1-2.</w:t>
            </w:r>
          </w:p>
          <w:p>
            <w:pPr>
              <w:pStyle w:val="Style14"/>
              <w:rPr/>
            </w:pPr>
            <w:r>
              <w:rPr/>
              <w:t>5-6 раз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-3 раза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Следить за тем, чтобы ладони рук были внутрь, а при опускании рук - ладонями вниз. Вдох через нос, выдох через рот.</w:t>
            </w:r>
          </w:p>
          <w:p>
            <w:pPr>
              <w:pStyle w:val="Style14"/>
              <w:rPr/>
            </w:pPr>
            <w:r>
              <w:rPr/>
              <w:t>Руки прямые, наклоны вправо и влево. Следить за дыханием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При наклонах ноги прямые, руки прямые, следить за дыханием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Руки прямые, спина круглая, голова опущена вниз. Следить за дыханием и осанкой.</w:t>
            </w:r>
          </w:p>
          <w:p>
            <w:pPr>
              <w:pStyle w:val="Style14"/>
              <w:rPr/>
            </w:pPr>
            <w:r>
              <w:rPr/>
              <w:t>Следить за дыханием, при прыжках ноги врозь, прямые, на ширине плеч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сстановить дыхание, вдох через нос, выдох через рот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ная часть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ерестроение из круга, в колону по одному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мин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команде «Направо», учащиеся поворачиваются и идут в колоне к полосе.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Ходьба вокруг полосы препятствий, остановка у первого препятствия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мин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ать и показать правильность выполнения препятствий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Полоса препятствий (5 препятствий):</w:t>
            </w:r>
          </w:p>
          <w:p>
            <w:pPr>
              <w:pStyle w:val="Style14"/>
              <w:rPr/>
            </w:pPr>
            <w:r>
              <w:rPr/>
              <w:t>А) «Овраг».</w:t>
              <w:br/>
              <w:t>Подтягивание на руках лежа на животе на гимнастической скамейке.</w:t>
            </w:r>
          </w:p>
          <w:p>
            <w:pPr>
              <w:pStyle w:val="Style14"/>
              <w:rPr/>
            </w:pPr>
            <w:r>
              <w:rPr/>
              <w:t>Б) «Деревья».</w:t>
              <w:br/>
              <w:t>Ползанье по-пластунски по гимнастическим матам.</w:t>
            </w:r>
          </w:p>
          <w:p>
            <w:pPr>
              <w:pStyle w:val="Style14"/>
              <w:rPr/>
            </w:pPr>
            <w:r>
              <w:rPr/>
              <w:t>В) «Речка».</w:t>
              <w:br/>
              <w:t>Ходьба по узкой рейке гимнастической скамейки, руки в стороны.</w:t>
            </w:r>
          </w:p>
          <w:p>
            <w:pPr>
              <w:pStyle w:val="Style14"/>
              <w:rPr/>
            </w:pPr>
            <w:r>
              <w:rPr/>
              <w:t>Г) «Заросли».</w:t>
              <w:br/>
              <w:t>Гимнастическая стенка. (5-6 пролётов).</w:t>
              <w:br/>
              <w:t>Лазанье влево (ноги на 3-4 рейке), делая одноименные приставные движения руками и ногами с переходом с одного пролёта на другой, с последующим прыжком вниз на гимнастический ма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) «Кочки».</w:t>
              <w:br/>
              <w:t>Прыжки с ноги на ногу с приземлением на обе ноги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3 мин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вторить полосу 2-3 раза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с учеником показывают выполнение заданий на каждой станции.</w:t>
            </w:r>
          </w:p>
          <w:p>
            <w:pPr>
              <w:pStyle w:val="Style14"/>
              <w:rPr/>
            </w:pPr>
            <w:r>
              <w:rPr/>
              <w:t>Ноги прямые.</w:t>
            </w:r>
          </w:p>
          <w:p>
            <w:pPr>
              <w:pStyle w:val="Style14"/>
              <w:rPr/>
            </w:pPr>
            <w:r>
              <w:rPr/>
              <w:br/>
              <w:t>Не поднимать голову, туловище, ноги, прижиматься к матам.</w:t>
            </w:r>
          </w:p>
          <w:p>
            <w:pPr>
              <w:pStyle w:val="Style14"/>
              <w:rPr/>
            </w:pPr>
            <w:r>
              <w:rPr/>
              <w:br/>
              <w:t>Удерживать равновесие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 xml:space="preserve">Правая нога и правая рука, левая нога и левая рука. 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рыжки с кочки на кочку, ноги согнуты в коленном суставе; обратить внимание на работу рук. </w:t>
              <w:br/>
              <w:t>При прохождении полосы обратить внимание на типичные ошибки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II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ключительная часть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 мин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движная игра «Звук комара».</w:t>
              <w:br/>
              <w:t>Дети стоят по кругу лицом к центру на расстоянии вытянутых рук. Учитель находится в середине круга. В руках шнур длиной 1-1,5 м. с привязанным на конце «комаром» из материи. Учитель кружит шнур выше голов играющих. Когда «комар» пролетает над головой, дети подпрыгивают, стараясь поймать его руками. Кто поймает «комара», тот говорит: «Я поймал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2. Посторение, подведение итогов урока и организованное возвращение в класс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8 мин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мин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дпрыгивании оттолкнуться двумя ногами. Кто поймает комара, становится водящим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тметить лучших учащихся, объявить оценки.</w:t>
              <w:br/>
              <w:t>Домашнее задание: повторить порядок выполнения общеразвивающих упражн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7:00Z</dcterms:created>
  <dc:creator>Admin</dc:creator>
  <dc:description/>
  <cp:keywords/>
  <dc:language>en-US</dc:language>
  <cp:lastModifiedBy>Admin</cp:lastModifiedBy>
  <dcterms:modified xsi:type="dcterms:W3CDTF">2013-09-10T15:59:00Z</dcterms:modified>
  <cp:revision>3</cp:revision>
  <dc:subject/>
  <dc:title>  </dc:title>
</cp:coreProperties>
</file>